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05-2606/2025</w:t>
      </w:r>
    </w:p>
    <w:p>
      <w:pPr>
        <w:pStyle w:val="Normal"/>
        <w:spacing w:before="0" w:after="0"/>
        <w:rPr>
          <w:sz w:val="28"/>
          <w:szCs w:val="28"/>
          <w:lang w:val="en-US" w:bidi="en-US"/>
        </w:rPr>
      </w:pPr>
      <w:r>
        <w:rPr>
          <w:rFonts w:eastAsia="Times New Roman" w:cs="Times New Roman"/>
          <w:sz w:val="28"/>
          <w:szCs w:val="28"/>
          <w:lang w:val="en-US" w:bidi="en-US"/>
        </w:rPr>
        <w:t>УИД № 86MS0061-01-2025-003928-28</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1 июн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уржос Вячеслава Юрьевича,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ч. 1 ст.15.6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уржос В.Ю., являясь должностным лицом, представил не срок – 16.12.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Гуржос В.Ю.,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Гуржос В.Ю.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34005;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суд считает, что виновность Гуржос В.Ю.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Гуржос Вячеслава Юрь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052515177.</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05-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